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SOLICITU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RA CERTIFICADO DE EXENCIÓN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16"/>
          <w:lang w:val="en-US"/>
        </w:rPr>
        <w:t>(Application form for Exemption Certificate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39"/>
        <w:gridCol w:w="2464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Buque: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i/>
                <w:sz w:val="16"/>
              </w:rPr>
              <w:t>(Ship’s name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OMI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IMO Number)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Buque: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i/>
                <w:sz w:val="16"/>
              </w:rPr>
              <w:t>(Ship’s type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s Bruta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Gross Tonnag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 de Llamada: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i/>
                <w:sz w:val="16"/>
              </w:rPr>
              <w:t>(Call Sign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Construcción: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i/>
                <w:sz w:val="16"/>
                <w:lang w:val="es-BO"/>
              </w:rPr>
              <w:t>(Construction da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/Dirección /Telf./Fax del Operador o Armador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(Name/Address/Phone/Fax of Ship owner or Operator)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47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dor: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i/>
                <w:sz w:val="16"/>
              </w:rPr>
              <w:t>(Shipowner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16"/>
              </w:rPr>
              <w:t>(Address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/ Fax: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i/>
                <w:sz w:val="16"/>
              </w:rPr>
              <w:t>(Phone / Fax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i/>
                <w:sz w:val="16"/>
              </w:rPr>
              <w:t>(E-mail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88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para el cual la Exención es requerida (ej. Equipo filtrador de hidrocarburos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[Equipment which the Exemption is required (e.g. oil filtering equipment)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para la cual la Exención es requerida (ej. MARPOL Anexo I Reg. 14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[Rule which the exemption is required (e.g. MARPOL Annex I Reg. 14)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Razones por las que se requiere la Exención (indicar explícitamente el motivo, ej. Espacio insuficiente para el equipo filtrador de hidrocarburos, tanques de retención, etc.)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[Reasons for which the Exemption is required (To indicate explicitly the reason, e.g. Not enough space for the oil filtering equipment, sludge tanks, etc.)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ones que aseguran que la exención no afecta la seguridad de la vida humana en el mar y la prevención de la contaminación del medio ambiente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Conditions that they assure that the exemption does not affect the safety of the human life at sea and the prevention of the pollution of the environment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que otorga el derecho de la Exención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Regulation which grants the Exemption right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validez del Certificado Estatutario relacionado a la Exención (se debe adjuntar fotocopia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[Date of validity of the Statutory Certificate related to the Exemption (photocopy must be enclosed)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Reconocida responsable de la emisión del Certificado Estatutario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Recognized Organization responsible of issuing the Statutory Certificat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ones Especiales (ej. Área geográfica de navegación, viajes especiales, etc.)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[Especial conditions (e.g. Trading area, specials voyages, etc.)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 de la solicitud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Place and date of applicatio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74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4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4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4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4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4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MBRE DEL INSPECTOR QUE REALIZÓ EL RECONOCIMIENTO PARA VERIFICAR QUE SE PUEDE OTORGAR LA EXENCIÓ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Surveyor’s full name that carried out the survey to verify that the exemption can be issued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IRMA DEL INSPECTOR QUE REALIZÓ EL RECONOCIMIENTO PARA VERIFICAR QUE SE PUEDE OTORGAR LA EXEN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Surveyor’s signature that carried out the survey to verify that the exemption can be issued)</w:t>
            </w:r>
          </w:p>
        </w:tc>
      </w:tr>
      <w:tr>
        <w:trPr>
          <w:trHeight w:val="11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MBRE DEL ARMADOR / OPERADOR O REPRESENTAN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IRMA DEL ARMADOR / OPERADOR O REPRESENTANT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Ship owner / Operator or Representative’s nam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Ship owner / Operator or Representative’s signature)</w:t>
            </w:r>
          </w:p>
        </w:tc>
      </w:tr>
      <w:tr>
        <w:trPr>
          <w:trHeight w:val="120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MBRE DEL SOLICITAN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IRMA DEL SOLICITANT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Applicant’s nam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Applicant’s signatur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74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4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4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297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43840</wp:posOffset>
              </wp:positionH>
              <wp:positionV relativeFrom="paragraph">
                <wp:posOffset>635</wp:posOffset>
              </wp:positionV>
              <wp:extent cx="6278245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2pt;margin-top: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Todos los ítems e información deben ser llenados (si corresponde). Los formularios incompletos no serán aceptados.</w:t>
    </w:r>
  </w:p>
  <w:p>
    <w:pPr>
      <w:pStyle w:val="Footer"/>
      <w:jc w:val="center"/>
      <w:rPr>
        <w:rFonts w:ascii="Arial" w:hAnsi="Arial" w:cs="Arial"/>
        <w:i/>
        <w:i/>
        <w:sz w:val="16"/>
        <w:lang w:val="en-US"/>
      </w:rPr>
    </w:pPr>
    <w:r>
      <w:rPr>
        <w:rFonts w:cs="Arial" w:ascii="Arial" w:hAnsi="Arial"/>
        <w:i/>
        <w:sz w:val="16"/>
        <w:lang w:val="en-US"/>
      </w:rPr>
      <w:t>All items and information must be filled. The incomplete application forms will not be accept</w:t>
    </w:r>
  </w:p>
  <w:p>
    <w:pPr>
      <w:pStyle w:val="Footer"/>
      <w:jc w:val="center"/>
      <w:rPr>
        <w:rFonts w:ascii="Arial" w:hAnsi="Arial" w:cs="Arial"/>
        <w:i/>
        <w:i/>
        <w:sz w:val="16"/>
        <w:lang w:val="en-US"/>
      </w:rPr>
    </w:pPr>
    <w:r>
      <w:rPr>
        <w:rFonts w:cs="Arial" w:ascii="Arial" w:hAnsi="Arial"/>
        <w:i/>
        <w:sz w:val="16"/>
        <w:lang w:val="en-US"/>
      </w:rPr>
    </w:r>
  </w:p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>
        <w:i/>
      </w:rPr>
      <w:t xml:space="preserve">Page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2</w:t>
    </w:r>
    <w:r>
      <w:rPr>
        <w:sz w:val="24"/>
        <w:i/>
        <w:b/>
        <w:szCs w:val="24"/>
      </w:rPr>
      <w:fldChar w:fldCharType="end"/>
    </w:r>
    <w:r>
      <w:rPr>
        <w:i/>
      </w:rPr>
      <w:t xml:space="preserve"> of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2</w:t>
    </w:r>
    <w:r>
      <w:rPr>
        <w:sz w:val="24"/>
        <w:i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4962" w:leader="none"/>
        <w:tab w:val="right" w:pos="8838" w:leader="none"/>
      </w:tabs>
      <w:ind w:left="4820" w:hanging="0"/>
      <w:rPr>
        <w:rFonts w:ascii="Bookman Old Style" w:hAnsi="Bookman Old Style" w:cs="Bookman Old Style"/>
        <w:b/>
        <w:b/>
        <w:bCs/>
        <w:lang w:val="en-US" w:eastAsia="en-US"/>
      </w:rPr>
    </w:pPr>
    <w:r>
      <w:rPr>
        <w:rFonts w:cs="Bookman Old Style" w:ascii="Bookman Old Style" w:hAnsi="Bookman Old Style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-111760</wp:posOffset>
          </wp:positionV>
          <wp:extent cx="914400" cy="764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45085</wp:posOffset>
          </wp:positionV>
          <wp:extent cx="830580" cy="779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jc w:val="center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</w:rPr>
      <w:t>REGISTRO INTERNACIONAL BOLIVIANO DE BUQUES</w:t>
    </w:r>
  </w:p>
  <w:p>
    <w:pPr>
      <w:pStyle w:val="Heading"/>
      <w:rPr>
        <w:rFonts w:ascii="Monotype Corsiva" w:hAnsi="Monotype Corsiva" w:cs="Monotype Corsiva"/>
        <w:b/>
        <w:b/>
        <w:bCs/>
        <w:i/>
        <w:i/>
        <w:iCs/>
        <w:sz w:val="24"/>
      </w:rPr>
    </w:pPr>
    <w:r>
      <w:rPr>
        <w:rFonts w:eastAsia="Monotype Corsiva" w:cs="Monotype Corsiva" w:ascii="Monotype Corsiva" w:hAnsi="Monotype Corsiva"/>
        <w:b/>
        <w:bCs/>
        <w:i/>
        <w:iCs/>
        <w:sz w:val="24"/>
      </w:rPr>
      <w:t xml:space="preserve"> </w:t>
    </w:r>
    <w:r>
      <w:rPr>
        <w:rFonts w:cs="Monotype Corsiva" w:ascii="Monotype Corsiva" w:hAnsi="Monotype Corsiva"/>
        <w:b/>
        <w:bCs/>
        <w:i/>
        <w:iCs/>
        <w:sz w:val="24"/>
      </w:rPr>
      <w:t>Bolivian International Registry of Ships</w:t>
    </w:r>
  </w:p>
  <w:p>
    <w:pPr>
      <w:pStyle w:val="Heading"/>
      <w:rPr>
        <w:rFonts w:ascii="Monotype Corsiva" w:hAnsi="Monotype Corsiva" w:cs="Monotype Corsiva"/>
        <w:b/>
        <w:b/>
        <w:bCs/>
        <w:i/>
        <w:i/>
        <w:iCs/>
        <w:sz w:val="24"/>
      </w:rPr>
    </w:pPr>
    <w:r>
      <w:rPr>
        <w:rFonts w:cs="Monotype Corsiva" w:ascii="Monotype Corsiva" w:hAnsi="Monotype Corsiva"/>
        <w:b/>
        <w:bCs/>
        <w:i/>
        <w:iCs/>
        <w:sz w:val="24"/>
      </w:rPr>
    </w:r>
  </w:p>
  <w:p>
    <w:pPr>
      <w:pStyle w:val="Heading"/>
      <w:rPr>
        <w:rFonts w:ascii="Monotype Corsiva" w:hAnsi="Monotype Corsiva" w:cs="Arial"/>
        <w:bCs/>
        <w:i/>
        <w:i/>
        <w:iCs/>
        <w:sz w:val="20"/>
        <w:lang w:val="en-US"/>
      </w:rPr>
    </w:pPr>
    <w:r>
      <w:rPr>
        <w:rFonts w:cs="Arial" w:ascii="Monotype Corsiva" w:hAnsi="Monotype Corsiva"/>
        <w:bCs/>
        <w:i/>
        <w:iCs/>
        <w:sz w:val="20"/>
        <w:lang w:val="en-US"/>
      </w:rPr>
      <w:t>Phones: ++ 591 2 2407718/2407732, Fax: ++591 2 2407730 E-mail: jefe_inspeccion@ribb.gov.bo</w:t>
    </w:r>
  </w:p>
  <w:p>
    <w:pPr>
      <w:pStyle w:val="Heading"/>
      <w:rPr/>
    </w:pPr>
    <w:r>
      <w:rPr>
        <w:rFonts w:cs="Arial" w:ascii="Monotype Corsiva" w:hAnsi="Monotype Corsiva"/>
        <w:bCs/>
        <w:i/>
        <w:iCs/>
        <w:sz w:val="20"/>
        <w:lang w:val="en-US"/>
      </w:rPr>
      <w:t>Website: www.ribb.gov.bo; Mercado St., Saenz Bldg.1</w:t>
    </w:r>
    <w:r>
      <w:rPr>
        <w:rFonts w:cs="Arial" w:ascii="Monotype Corsiva" w:hAnsi="Monotype Corsiva"/>
        <w:bCs/>
        <w:i/>
        <w:iCs/>
        <w:sz w:val="20"/>
        <w:vertAlign w:val="superscript"/>
        <w:lang w:val="en-US"/>
      </w:rPr>
      <w:t>st</w:t>
    </w:r>
    <w:r>
      <w:rPr>
        <w:rFonts w:cs="Arial" w:ascii="Monotype Corsiva" w:hAnsi="Monotype Corsiva"/>
        <w:bCs/>
        <w:i/>
        <w:iCs/>
        <w:sz w:val="20"/>
        <w:lang w:val="en-US"/>
      </w:rPr>
      <w:t xml:space="preserve"> Floor Nº1046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69790</wp:posOffset>
              </wp:positionH>
              <wp:positionV relativeFrom="paragraph">
                <wp:posOffset>107950</wp:posOffset>
              </wp:positionV>
              <wp:extent cx="173101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ORM-RIBB-SPN-EX-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18pt;mso-wrap-distance-left:9.05pt;mso-wrap-distance-right:9.05pt;mso-wrap-distance-top:0pt;mso-wrap-distance-bottom:0pt;margin-top:8.5pt;mso-position-vertical-relative:text;margin-left:36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FORM-RIBB-SPN-EX-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rFonts w:ascii="Monotype Corsiva" w:hAnsi="Monotype Corsiva" w:cs="Arial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19431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5.3pt" to="431.95pt,1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Monotype Corsiva" w:hAnsi="Monotype Corsiva"/>
        <w:bCs/>
        <w:i/>
        <w:iCs/>
        <w:sz w:val="20"/>
      </w:rPr>
      <w:t>La Paz, Bolivia – SOUTH AME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Car">
    <w:name w:val="Título Car"/>
    <w:basedOn w:val="Fuentedeprrafopredeter"/>
    <w:qFormat/>
    <w:rPr>
      <w:sz w:val="28"/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743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69" w:leader="none"/>
      </w:tabs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27:00Z</dcterms:created>
  <dc:creator>IBS</dc:creator>
  <dc:description/>
  <cp:keywords/>
  <dc:language>en-US</dc:language>
  <cp:lastModifiedBy>Seguridad y Protección</cp:lastModifiedBy>
  <cp:lastPrinted>2010-08-03T11:06:00Z</cp:lastPrinted>
  <dcterms:modified xsi:type="dcterms:W3CDTF">2010-08-03T15:20:00Z</dcterms:modified>
  <cp:revision>15</cp:revision>
  <dc:subject/>
  <dc:title> </dc:title>
</cp:coreProperties>
</file>